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ün</w:t>
        <w:tab/>
        <w:tab/>
        <w:t>Ay</w:t>
        <w:tab/>
        <w:tab/>
        <w:t>Yıl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171700" cy="29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0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107315</wp:posOffset>
                </wp:positionV>
                <wp:extent cx="3086100" cy="299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8.45pt;width:24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gi iş için müracaat ediyorsunuz?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0</wp:posOffset>
                </wp:positionV>
                <wp:extent cx="234315" cy="2089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10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1405</wp:posOffset>
                </wp:positionH>
                <wp:positionV relativeFrom="paragraph">
                  <wp:posOffset>117475</wp:posOffset>
                </wp:positionV>
                <wp:extent cx="234315" cy="2089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15pt;margin-top:9.2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04775</wp:posOffset>
                </wp:positionV>
                <wp:extent cx="3886200" cy="299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8.25pt;width:305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d – Soyad      </w:t>
        <w:tab/>
        <w:tab/>
        <w:tab/>
        <w:tab/>
        <w:t xml:space="preserve">    </w:t>
        <w:tab/>
        <w:t xml:space="preserve">     </w:t>
        <w:tab/>
        <w:tab/>
        <w:t xml:space="preserve">                     Bay           Bayan</w:t>
      </w:r>
    </w:p>
    <w:p>
      <w:pPr>
        <w:pStyle w:val="Normal"/>
        <w:jc w:val="center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139065</wp:posOffset>
                </wp:positionV>
                <wp:extent cx="1371600" cy="299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10.95pt;width:10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371600" cy="299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95pt;width:10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1371600" cy="299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8pt;width:10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Kızlık Soyadı                                  Baba Adı                                  Anne Adı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1371600" cy="299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5pt;width:10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3429000" cy="942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0pt;width:269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İkamet Adresi                                                                                Tel. No.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1371600" cy="299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6pt;width:10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Tel N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1371600" cy="299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pt;width:10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GSM 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</wp:posOffset>
                </wp:positionV>
                <wp:extent cx="2286000" cy="299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85pt;width:179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10795</wp:posOffset>
                </wp:positionV>
                <wp:extent cx="2286000" cy="299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85pt;width:179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E-mail adresi                                                           Uyruğu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2286000" cy="299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179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2286000" cy="299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5pt;width:179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Doğum Tarihi                                                       Doğum Yeri      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5486400" cy="267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431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Talep edilen</w:t>
      </w:r>
    </w:p>
    <w:p>
      <w:pPr>
        <w:pStyle w:val="Normal"/>
        <w:ind w:right="-56" w:hanging="0"/>
        <w:rPr/>
      </w:pPr>
      <w:r>
        <w:rPr>
          <w:rFonts w:cs="Arial" w:ascii="Verdana" w:hAnsi="Verdana"/>
          <w:sz w:val="20"/>
          <w:szCs w:val="20"/>
        </w:rPr>
        <w:t xml:space="preserve">Net ücret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234315" cy="2089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6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234315" cy="2089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/>
      </w:pPr>
      <w:r>
        <w:rPr>
          <w:rFonts w:cs="Arial" w:ascii="Verdana" w:hAnsi="Verdana"/>
          <w:sz w:val="20"/>
          <w:szCs w:val="20"/>
        </w:rPr>
        <w:t>Seyahat etmeyi kabul eder misiniz?      Evet            Hayır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343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95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len çalışmakta olduğunuz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şyerinin adı, adresi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4343400" cy="2990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34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Göreviniz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4343400" cy="2990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pt;width:34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en iş değiştirmek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yorsunuz?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4241800" cy="2990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0.05pt;width:333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/>
      </w:pPr>
      <w:r>
        <w:rPr>
          <w:rFonts w:cs="Arial" w:ascii="Verdana" w:hAnsi="Verdana"/>
          <w:sz w:val="20"/>
          <w:szCs w:val="20"/>
        </w:rPr>
        <w:t xml:space="preserve">Sizi şirketimize kim tavsiye etti?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9805</wp:posOffset>
                </wp:positionH>
                <wp:positionV relativeFrom="paragraph">
                  <wp:posOffset>3175</wp:posOffset>
                </wp:positionV>
                <wp:extent cx="234315" cy="2089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0.2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234315" cy="2089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2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34315" cy="2089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234315" cy="2089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34315" cy="2089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Medeni haliniz       Bekar             Evli</w:t>
        <w:tab/>
        <w:t xml:space="preserve">         Dul</w:t>
        <w:tab/>
        <w:t xml:space="preserve">         Boşanmış</w:t>
        <w:tab/>
        <w:t xml:space="preserve">      Ayrı yaşıyor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2057400" cy="2990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5pt;width:16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akmakla yükümlü olduğunuz çocuklarınız varsa yaşlarını bildiriniz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2171700" cy="2990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5pt;width:170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akmakla yükümlü olduğunuz diğer şahıslar mevcutsa bildiriniz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0</wp:posOffset>
                </wp:positionH>
                <wp:positionV relativeFrom="paragraph">
                  <wp:posOffset>-5080</wp:posOffset>
                </wp:positionV>
                <wp:extent cx="1943100" cy="2647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-0.4pt;width:152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943100" cy="2647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4pt;width:152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T.C. Kimlik No.                                              Sosyal Sigorta  No.                                                         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00</wp:posOffset>
                </wp:positionH>
                <wp:positionV relativeFrom="paragraph">
                  <wp:posOffset>105410</wp:posOffset>
                </wp:positionV>
                <wp:extent cx="1943100" cy="2647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8.3pt;width:152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1943100" cy="2647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45pt;width:152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gi Kimlik No</w:t>
        <w:tab/>
        <w:t>Kan Grubu                       Kan Grubu</w:t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HSİL DURUMU</w:t>
      </w:r>
    </w:p>
    <w:p>
      <w:pPr>
        <w:pStyle w:val="Normal"/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80"/>
        <w:gridCol w:w="1065"/>
        <w:gridCol w:w="1637"/>
        <w:gridCol w:w="2497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tirmiş veya devam etmiş olduğunuz okul veya üniversitenin adı, adresi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.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ılınd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.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ılı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oma veya sertif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am edilen belli başlı kursları (esas branş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4000500" cy="2990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31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len tahsile devam ediyor musunuz?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4000500" cy="2990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31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am ediyorsanız nereye?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4000500" cy="2990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pt;width:31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 zaman bitireceksiniz?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000500" cy="2990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5pt;width:31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Hangi bilgisayar programlarını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lanabilirsiniz?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234315" cy="2089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6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34315" cy="2089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2171700" cy="2908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5pt;width:170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/>
      </w:pPr>
      <w:r>
        <w:rPr>
          <w:rFonts w:cs="Arial" w:ascii="Verdana" w:hAnsi="Verdana"/>
          <w:sz w:val="20"/>
          <w:szCs w:val="20"/>
        </w:rPr>
        <w:t xml:space="preserve">Otomobil ehliyetiniz varmı?         Evet           Hayır          Türü&amp;yılı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YABANCI LİSAN BİLGİSİ</w:t>
      </w:r>
    </w:p>
    <w:p>
      <w:pPr>
        <w:pStyle w:val="Normal"/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"/>
        <w:gridCol w:w="481"/>
        <w:gridCol w:w="566"/>
        <w:gridCol w:w="552"/>
        <w:gridCol w:w="536"/>
        <w:gridCol w:w="566"/>
        <w:gridCol w:w="552"/>
        <w:gridCol w:w="536"/>
        <w:gridCol w:w="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gi lisanları biliyorsunuz?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uşm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zm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uma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Çok iy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y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Çok iy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y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Çok iy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y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HHİ DURUMU</w:t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34315" cy="2089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34315" cy="2089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34315" cy="2089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1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34315" cy="2089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1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571500" cy="2089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15pt;width:44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571500" cy="2089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15pt;width:44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Sıhhatiniz nasıldır?   Mükemmel</w:t>
        <w:tab/>
        <w:t xml:space="preserve">   İyi</w:t>
        <w:tab/>
        <w:t xml:space="preserve">      Orta</w:t>
        <w:tab/>
        <w:t xml:space="preserve"> Kötü            Boy                 Ağırlık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2971800" cy="2990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pt;width:233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ühim bir hastalık, ameliyat veya kaza geçirdiniz mi?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</w:t>
        <w:tab/>
        <w:t xml:space="preserve">       </w:t>
      </w:r>
    </w:p>
    <w:p>
      <w:pPr>
        <w:pStyle w:val="Normal"/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L BİLGİLER</w:t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34315" cy="2089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34315" cy="2089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1600200" cy="2990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25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Askerliğinizi yaptınız mı? Evet        Hayır        Yaptınızsa ne zaman, nerede?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485900" cy="2990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11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828800" cy="2990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143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Rütbe                                      </w:t>
        <w:tab/>
        <w:t xml:space="preserve">  İleride askerlik mükellefiyetiniz olacakmı?</w:t>
      </w:r>
    </w:p>
    <w:p>
      <w:pPr>
        <w:pStyle w:val="Normal"/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ÇALIŞILAN İŞLER</w:t>
      </w:r>
    </w:p>
    <w:p>
      <w:pPr>
        <w:pStyle w:val="Normal"/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apmış olduğunuz işleri en son iş ilk olarak yazılmak suretiyle aşağıda belirtiniz.Bilgileri doğru olarak veriniz.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3"/>
        <w:gridCol w:w="1300"/>
        <w:gridCol w:w="1222"/>
        <w:gridCol w:w="1271"/>
        <w:gridCol w:w="13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şverenin isim ve adr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çalışılan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sz w:val="20"/>
                <w:szCs w:val="20"/>
              </w:rPr>
              <w:t>d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ih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d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pılan i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vki ve mesuliy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dığınız ücr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yrılma sebebi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İlave etmek istediğiniz herhangi bir husus varsa aşağıda belirtiniz.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515100" cy="10598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512.95pt;height: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515100" cy="2990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515100" cy="2990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2990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Acil bir durumda haber verilecek kişiler  ve telefon numaralarını lütfen belirtiniz.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Arial" w:ascii="Verdana" w:hAnsi="Verdana"/>
          <w:sz w:val="20"/>
          <w:szCs w:val="20"/>
        </w:rPr>
        <w:t>En az 5 yıl tanımak gerekir.</w:t>
        <w:tab/>
        <w:t xml:space="preserve">      </w:t>
      </w:r>
    </w:p>
    <w:p>
      <w:pPr>
        <w:pStyle w:val="Normal"/>
        <w:pBdr>
          <w:bottom w:val="single" w:sz="4" w:space="1" w:color="000000"/>
        </w:pBdr>
        <w:ind w:right="-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ŞAHSİ REFERANSLAR</w:t>
      </w:r>
      <w:r>
        <w:rPr>
          <w:rFonts w:cs="Arial" w:ascii="Verdana" w:hAnsi="Verdana"/>
          <w:sz w:val="20"/>
          <w:szCs w:val="20"/>
        </w:rPr>
        <w:t xml:space="preserve">       Akraba veya işveren bildirilmeyecek.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6515100" cy="2990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6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515100" cy="2990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7.6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77620</wp:posOffset>
                </wp:positionV>
                <wp:extent cx="6515100" cy="2990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0.6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34720</wp:posOffset>
                </wp:positionV>
                <wp:extent cx="6515100" cy="29908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3.6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6515100" cy="29908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6pt;width:512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İsim Soyisim</w:t>
        <w:tab/>
        <w:tab/>
        <w:tab/>
        <w:tab/>
        <w:tab/>
        <w:t>Mesleği</w:t>
        <w:tab/>
        <w:tab/>
        <w:tab/>
        <w:tab/>
        <w:t xml:space="preserve">Telefonu ve adresi  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YATEST ÇEVRE MÜH.MİM.İSG.LABORATUVAR SAN. Ve TİC.LTD.ŞTİ. </w:t>
      </w:r>
      <w:r>
        <w:rPr>
          <w:rFonts w:cs="Arial" w:ascii="Verdana" w:hAnsi="Verdana"/>
          <w:sz w:val="20"/>
          <w:szCs w:val="20"/>
        </w:rPr>
        <w:t xml:space="preserve">çalışmak üzere bu başvuru formunu doldururken, vermiş olduğum bilgilerin doğruluğunu teyitle,  verilen bilgilerde herhangi bir tahribat veya eksiklik olduğu takdirde bunların işime son verilme sebebi olacağını burada kabul ettiğimi bildiririm.     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2400300" cy="2990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pt;width:188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2057400" cy="2990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pt;width:16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/>
      </w:pPr>
      <w:r>
        <w:rPr>
          <w:rFonts w:cs="Arial" w:ascii="Verdana" w:hAnsi="Verdana"/>
          <w:sz w:val="20"/>
          <w:szCs w:val="20"/>
        </w:rPr>
        <w:t xml:space="preserve">Ad - Soyad                           </w:t>
        <w:tab/>
        <w:tab/>
        <w:tab/>
        <w:tab/>
        <w:tab/>
        <w:t>İmza</w:t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 BÖLÜME BİRŞEY YAZMAYINI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İŞVERENİN KANAATİ VE MÜLAHAZA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rumlu Yönetici</w:t>
        <w:tab/>
        <w:tab/>
        <w:tab/>
        <w:tab/>
        <w:tab/>
        <w:t xml:space="preserve">                                             Onay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057400" cy="29908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16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 xml:space="preserve">      İşe Başlama Tarih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2057400" cy="29908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5pt;width:16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 xml:space="preserve">      Net Maa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2057400" cy="29908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pt;width:161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Düşüncel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4" w:leader="none"/>
      </w:tabs>
      <w:rPr/>
    </w:pPr>
    <w:r>
      <w:rPr>
        <w:rFonts w:cs="Arial" w:ascii="Verdana" w:hAnsi="Verdana"/>
        <w:sz w:val="20"/>
        <w:szCs w:val="20"/>
      </w:rPr>
      <w:t>FR-23/00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992"/>
    </w:tblGrid>
    <w:tr>
      <w:trPr>
        <w:trHeight w:val="149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1335405" cy="1079500"/>
                <wp:effectExtent l="0" t="0" r="0" b="0"/>
                <wp:docPr id="6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ALYATEST ÇEVRE MÜH.MİM.İSG.LABORATUVAR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SAN. ve TİC.LTD.ŞTİ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</w:rPr>
            <w:t>TS EN ISO/IEC 17025</w:t>
          </w:r>
        </w:p>
      </w:tc>
    </w:tr>
    <w:tr>
      <w:trPr>
        <w:trHeight w:val="377" w:hRule="atLeast"/>
      </w:trPr>
      <w:tc>
        <w:tcPr>
          <w:tcW w:w="10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İŞ BAŞVU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3:00Z</dcterms:created>
  <dc:creator>Carna Bilişim</dc:creator>
  <dc:description/>
  <cp:keywords/>
  <dc:language>en-US</dc:language>
  <cp:lastModifiedBy>Hanifi GÜVENBAŞ</cp:lastModifiedBy>
  <cp:lastPrinted>2010-04-26T15:42:00Z</cp:lastPrinted>
  <dcterms:modified xsi:type="dcterms:W3CDTF">2013-02-15T11:43:00Z</dcterms:modified>
  <cp:revision>2</cp:revision>
  <dc:subject/>
  <dc:title>www.carnabilisim.com</dc:title>
</cp:coreProperties>
</file>